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2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06.05.2025 г. в 21 час. 4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8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